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4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Усачева П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Усачева Павла Юр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1.2025 года, в 16 час. 29 мин., на 921 км автодороги Р 404 Тюмень – Тобольск – Ханты-Мансийск, Ханты-Мансийский район, ХМАО-Югра, Усачева П.Ю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Усачева П.Ю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ачев П.Ю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Усачева П.Ю. в совершении правонарушения подтверждается материалами дела: протоколом от 20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0.01.2025 года на которой так же изображено и описано совершение правонарушения; рапортом сотрудника Госавтоинспекци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Усачева П.Ю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Усачева П.Ю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Усачева П.Ю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Усачева П.Ю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Усачева Павла Юр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71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9100035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